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ečné pořadí Memoriálu Jirky Pavliš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Místo </w:t>
        <w:tab/>
        <w:t xml:space="preserve">Jméno               </w:t>
        <w:tab/>
        <w:tab/>
        <w:t xml:space="preserve">Rtg Nár. Klub                  </w:t>
        <w:tab/>
        <w:tab/>
        <w:t xml:space="preserve">Skóre </w:t>
        <w:tab/>
        <w:tab/>
        <w:t>Stř.-B.</w:t>
        <w:tab/>
        <w:t xml:space="preserve"> Buch. </w:t>
        <w:tab/>
        <w:t>Progr.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 xml:space="preserve">1   </w:t>
        <w:tab/>
      </w:r>
      <w:r>
        <w:rPr>
          <w:b/>
          <w:sz w:val="20"/>
          <w:szCs w:val="20"/>
        </w:rPr>
        <w:t>Komarek, David</w:t>
        <w:tab/>
        <w:tab/>
        <w:t xml:space="preserve">2141 </w:t>
        <w:tab/>
        <w:t xml:space="preserve">TJ ŠO a DDM CHrudim    </w:t>
        <w:tab/>
        <w:t xml:space="preserve">7.5      </w:t>
        <w:tab/>
        <w:tab/>
        <w:t>38.5  50.0   35.0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 xml:space="preserve">2   </w:t>
        <w:tab/>
        <w:t xml:space="preserve">Varejcko, Josef                 </w:t>
        <w:tab/>
        <w:t xml:space="preserve">2233 </w:t>
        <w:tab/>
        <w:t xml:space="preserve">TJ Sokol Zajecice     </w:t>
        <w:tab/>
        <w:t xml:space="preserve">7        </w:t>
        <w:tab/>
        <w:tab/>
        <w:t>41.0  52.0   37.0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3-5</w:t>
        <w:tab/>
        <w:t xml:space="preserve">  Strasil, Pavel</w:t>
        <w:tab/>
        <w:tab/>
        <w:t xml:space="preserve">2179 </w:t>
        <w:tab/>
        <w:t xml:space="preserve">Tatran Litovel        </w:t>
        <w:tab/>
        <w:t xml:space="preserve">6.5      </w:t>
        <w:tab/>
        <w:tab/>
        <w:t>40.0  52.0   36.5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ab/>
        <w:t xml:space="preserve"> Ptacek, Lubos            </w:t>
        <w:tab/>
        <w:t xml:space="preserve">2074 </w:t>
        <w:tab/>
        <w:t xml:space="preserve">SK Vysoke Myto        </w:t>
        <w:tab/>
        <w:t xml:space="preserve">6.5     </w:t>
        <w:tab/>
        <w:t xml:space="preserve"> </w:t>
        <w:tab/>
        <w:t>40.0  50.5   36.5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ab/>
        <w:t xml:space="preserve"> Janda, Lubos             </w:t>
        <w:tab/>
        <w:t xml:space="preserve">1776 </w:t>
        <w:tab/>
        <w:t xml:space="preserve">DDM Hlinsko           </w:t>
        <w:tab/>
        <w:t xml:space="preserve">6.5      </w:t>
        <w:tab/>
        <w:tab/>
        <w:t>37.0  48.0   32.5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6-8 </w:t>
        <w:tab/>
        <w:t xml:space="preserve"> Jiruse, Josef                </w:t>
        <w:tab/>
        <w:t xml:space="preserve">2134 </w:t>
        <w:tab/>
        <w:t xml:space="preserve">Slavia Hradec Kralove </w:t>
        <w:tab/>
        <w:t xml:space="preserve">6        </w:t>
        <w:tab/>
        <w:tab/>
        <w:t>41.5  52.0   36.0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 Mojzis, Martin              </w:t>
        <w:tab/>
        <w:t xml:space="preserve">2006 </w:t>
        <w:tab/>
        <w:t xml:space="preserve">2222 SK Polabiny      </w:t>
        <w:tab/>
        <w:t xml:space="preserve">6        </w:t>
        <w:tab/>
        <w:tab/>
        <w:t>38.0  49.5   32.0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 Dvorak, Slavomil          </w:t>
        <w:tab/>
        <w:t xml:space="preserve">1899 </w:t>
        <w:tab/>
        <w:t xml:space="preserve">DDM Hlinsko           </w:t>
        <w:tab/>
        <w:t xml:space="preserve">6        </w:t>
        <w:tab/>
        <w:tab/>
        <w:t>36.0  45.0   29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-16  </w:t>
        <w:tab/>
        <w:t xml:space="preserve">Kosek, Marek                </w:t>
        <w:tab/>
        <w:t xml:space="preserve">1918 </w:t>
        <w:tab/>
        <w:t xml:space="preserve">SK Vysoke Myto        </w:t>
        <w:tab/>
        <w:t xml:space="preserve">5.5      </w:t>
        <w:tab/>
        <w:tab/>
        <w:t>36.5  47.0   30.0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ab/>
        <w:t xml:space="preserve">Kosek, Jiri                      </w:t>
        <w:tab/>
        <w:t xml:space="preserve">2083 </w:t>
        <w:tab/>
        <w:t xml:space="preserve">SK Vysoke Myto        </w:t>
        <w:tab/>
        <w:t xml:space="preserve">5.5      </w:t>
        <w:tab/>
        <w:tab/>
        <w:t>36.5  46.5   29.5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Smejkal, Jan                     </w:t>
        <w:tab/>
        <w:t xml:space="preserve">1902 </w:t>
        <w:tab/>
        <w:t xml:space="preserve">Stefanydes Policka    </w:t>
        <w:tab/>
        <w:t xml:space="preserve">5.5      </w:t>
        <w:tab/>
        <w:tab/>
        <w:t>36.0  47.5   28.0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ab/>
        <w:t xml:space="preserve">Odstrcil, Jaromir           </w:t>
        <w:tab/>
        <w:t xml:space="preserve">1964 </w:t>
        <w:tab/>
        <w:t xml:space="preserve">Jiskra Litomysl       </w:t>
        <w:tab/>
        <w:t xml:space="preserve">5.5      </w:t>
        <w:tab/>
        <w:tab/>
        <w:t>35.5  46.5   29.5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ab/>
        <w:t xml:space="preserve">Svab, Jiri                       </w:t>
        <w:tab/>
        <w:t xml:space="preserve">1856 </w:t>
        <w:tab/>
        <w:t xml:space="preserve">Jiskra Litomysl       </w:t>
        <w:tab/>
        <w:t xml:space="preserve">5.5      </w:t>
        <w:tab/>
        <w:tab/>
        <w:t>34.0  42.5   28.0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Skorpik, Martin             </w:t>
        <w:tab/>
        <w:t xml:space="preserve">2134 </w:t>
        <w:tab/>
        <w:t xml:space="preserve">SK Cesky Krumlov      </w:t>
        <w:tab/>
        <w:t xml:space="preserve">5.5      </w:t>
        <w:tab/>
        <w:tab/>
        <w:t>31.0  40.5   25.5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ab/>
        <w:t xml:space="preserve">Jecha, Petr                      </w:t>
        <w:tab/>
        <w:t xml:space="preserve">2027 </w:t>
        <w:tab/>
        <w:t xml:space="preserve">Slavia Hradec Kralove </w:t>
        <w:tab/>
        <w:t xml:space="preserve">5.5      </w:t>
        <w:tab/>
        <w:tab/>
        <w:t>30.5  40.0   25.0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ab/>
        <w:t xml:space="preserve">Papacek, Milos             </w:t>
        <w:tab/>
        <w:t xml:space="preserve">1909 </w:t>
        <w:tab/>
        <w:t xml:space="preserve">Spartak Letohrad      </w:t>
        <w:tab/>
        <w:t xml:space="preserve">5.5      </w:t>
        <w:tab/>
        <w:tab/>
        <w:t>29.0  39.5   26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-22 </w:t>
        <w:tab/>
      </w:r>
      <w:r>
        <w:rPr>
          <w:b/>
          <w:sz w:val="20"/>
          <w:szCs w:val="20"/>
        </w:rPr>
        <w:t xml:space="preserve">Stodolova, Kristyna       </w:t>
        <w:tab/>
        <w:t xml:space="preserve">2001 </w:t>
        <w:tab/>
        <w:t>SK Viktoria Žižkov</w:t>
        <w:tab/>
        <w:t xml:space="preserve">5        </w:t>
        <w:tab/>
        <w:tab/>
        <w:t>40.5  51.5   32.5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Jerman, Milos                </w:t>
        <w:tab/>
        <w:t xml:space="preserve">1721 </w:t>
        <w:tab/>
        <w:t xml:space="preserve">Stefanydes Policka    </w:t>
        <w:tab/>
        <w:t xml:space="preserve">5        </w:t>
        <w:tab/>
        <w:tab/>
        <w:t>38.0  48.5   27.5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ab/>
        <w:t xml:space="preserve"> Rousar, Zdenek             </w:t>
        <w:tab/>
        <w:t xml:space="preserve">1900 </w:t>
        <w:tab/>
        <w:t xml:space="preserve">DDM Hlinsko           </w:t>
        <w:tab/>
        <w:t xml:space="preserve">5        </w:t>
        <w:tab/>
        <w:tab/>
        <w:t>37.0  47.5   29.0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ab/>
        <w:t xml:space="preserve">Motacek, Jan               </w:t>
        <w:tab/>
        <w:t xml:space="preserve">1770 </w:t>
        <w:tab/>
        <w:t xml:space="preserve">Jiskra Litomysl       </w:t>
        <w:tab/>
        <w:t xml:space="preserve">5        </w:t>
        <w:tab/>
        <w:tab/>
        <w:t>32.5  42.5   24.0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Stodola, Jakub              </w:t>
        <w:tab/>
        <w:t xml:space="preserve">1456 </w:t>
        <w:tab/>
        <w:t xml:space="preserve">Stefanydes Policka    </w:t>
        <w:tab/>
        <w:t xml:space="preserve">5        </w:t>
        <w:tab/>
        <w:tab/>
        <w:t>31.0  39.5   21.0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ab/>
        <w:t xml:space="preserve">Benes, Leopold              </w:t>
        <w:tab/>
        <w:t xml:space="preserve">1611 </w:t>
        <w:tab/>
        <w:t xml:space="preserve">TJ Svitavy            </w:t>
        <w:tab/>
        <w:tab/>
        <w:t xml:space="preserve">5        </w:t>
        <w:tab/>
        <w:tab/>
        <w:t>28.0  38.5   19.0</w:t>
      </w:r>
    </w:p>
    <w:p>
      <w:pPr>
        <w:pStyle w:val="Normal"/>
        <w:rPr/>
      </w:pPr>
      <w:r>
        <w:rPr>
          <w:sz w:val="20"/>
          <w:szCs w:val="20"/>
        </w:rPr>
        <w:t xml:space="preserve">23-30 </w:t>
        <w:tab/>
        <w:t xml:space="preserve">Kropac, Zdenek          </w:t>
        <w:tab/>
        <w:t xml:space="preserve">1684 </w:t>
        <w:tab/>
        <w:t xml:space="preserve">TJ Sokol Stity        </w:t>
        <w:tab/>
        <w:tab/>
        <w:t xml:space="preserve">4.5     </w:t>
        <w:tab/>
        <w:t xml:space="preserve"> </w:t>
        <w:tab/>
        <w:t>36.5  46.0   23.5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ab/>
        <w:t xml:space="preserve">Maceska, Bohumir      </w:t>
        <w:tab/>
        <w:t xml:space="preserve">1918 </w:t>
        <w:tab/>
        <w:t xml:space="preserve">Spartak Letohrad      </w:t>
        <w:tab/>
        <w:t xml:space="preserve">4.5      </w:t>
        <w:tab/>
        <w:tab/>
        <w:t>35.5  45.0   26.5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ab/>
        <w:t xml:space="preserve">Ondracek, Martin               </w:t>
        <w:tab/>
        <w:t xml:space="preserve"> 1768 </w:t>
        <w:tab/>
        <w:t xml:space="preserve">Loko Zabreh           </w:t>
        <w:tab/>
        <w:t xml:space="preserve">4.5      </w:t>
        <w:tab/>
        <w:tab/>
        <w:t>34.0  43.0   23.5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Navratil, Ladislav            </w:t>
        <w:tab/>
        <w:t xml:space="preserve">1695 </w:t>
        <w:tab/>
        <w:t xml:space="preserve">Stefanydes Policka    </w:t>
        <w:tab/>
        <w:t xml:space="preserve">4.5      </w:t>
        <w:tab/>
        <w:tab/>
        <w:t>32.5  41.5   21.5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ab/>
        <w:t xml:space="preserve">Vojanec, Hynek                </w:t>
        <w:tab/>
        <w:t xml:space="preserve">1705 </w:t>
        <w:tab/>
        <w:t xml:space="preserve">DDM Hlinsko           </w:t>
        <w:tab/>
        <w:t>4.5      30.5  38.5   24.5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ab/>
        <w:t xml:space="preserve">Rott, Josef                  </w:t>
        <w:tab/>
        <w:t xml:space="preserve">1100 </w:t>
        <w:tab/>
        <w:t xml:space="preserve">DDM Hlinsko          </w:t>
        <w:tab/>
        <w:t>4.5      28.5  37.0   20.0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ab/>
        <w:t xml:space="preserve">Lipcak, Jiri                     </w:t>
        <w:tab/>
        <w:t xml:space="preserve">1355 </w:t>
        <w:tab/>
        <w:t xml:space="preserve">TJ Sokol Stity        </w:t>
        <w:tab/>
        <w:tab/>
        <w:t>4.5      28.0  36.5   18.5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Schaffer, Ondrej                 </w:t>
        <w:tab/>
        <w:t xml:space="preserve">1461 </w:t>
        <w:tab/>
        <w:t xml:space="preserve">Stefanydes Policka    </w:t>
        <w:tab/>
        <w:t>4.5      27.0  34.0   18.5</w:t>
      </w:r>
    </w:p>
    <w:p>
      <w:pPr>
        <w:pStyle w:val="Normal"/>
        <w:rPr/>
      </w:pPr>
      <w:r>
        <w:rPr>
          <w:sz w:val="20"/>
          <w:szCs w:val="20"/>
        </w:rPr>
        <w:t xml:space="preserve">31-36 </w:t>
        <w:tab/>
        <w:t xml:space="preserve">Stulik, Jiri                     </w:t>
        <w:tab/>
        <w:t xml:space="preserve">1740 </w:t>
        <w:tab/>
        <w:t xml:space="preserve">DDM Hlinsko           </w:t>
        <w:tab/>
        <w:t>4        35.5  43.5   26.0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ab/>
        <w:t xml:space="preserve">Skroch, Martin                   </w:t>
        <w:tab/>
        <w:t xml:space="preserve">1857 </w:t>
        <w:tab/>
        <w:t xml:space="preserve">2222 SK Polabiny      </w:t>
        <w:tab/>
        <w:t>4        34.5  43.0   24.5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ab/>
        <w:t xml:space="preserve">Rott, Michal                     </w:t>
        <w:tab/>
        <w:t xml:space="preserve">1362 </w:t>
        <w:tab/>
        <w:t xml:space="preserve">DDM Hlinsko           </w:t>
        <w:tab/>
        <w:t>4        30.0  38.5   20.0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ab/>
        <w:t xml:space="preserve">Hegr, Martin                     </w:t>
        <w:tab/>
        <w:t xml:space="preserve">1430 </w:t>
        <w:tab/>
        <w:t xml:space="preserve">DDM Hlinsko           </w:t>
        <w:tab/>
        <w:t>4        29.0  36.5   16.0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Schaffer, David                  </w:t>
        <w:tab/>
        <w:t xml:space="preserve">1418 </w:t>
        <w:tab/>
        <w:t xml:space="preserve">Stefanydes Policka    </w:t>
        <w:tab/>
        <w:t>4        28.0  36.5   17.5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Petrasek, Jan                    </w:t>
        <w:tab/>
        <w:t xml:space="preserve">1250 </w:t>
        <w:tab/>
        <w:t xml:space="preserve">Stefanydes Policka    </w:t>
        <w:tab/>
        <w:t>4        26.0  34.5   14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7-40 </w:t>
        <w:tab/>
      </w:r>
      <w:r>
        <w:rPr>
          <w:b/>
          <w:sz w:val="20"/>
          <w:szCs w:val="20"/>
        </w:rPr>
        <w:t xml:space="preserve">Sodomka, Adam                </w:t>
        <w:tab/>
        <w:t xml:space="preserve">1582 </w:t>
        <w:tab/>
        <w:t xml:space="preserve">Stefanydes Policka    </w:t>
        <w:tab/>
        <w:t>3.5      31.0  39.0   19.0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Petrasek, Kamil                  </w:t>
        <w:tab/>
        <w:t xml:space="preserve">1432 </w:t>
        <w:tab/>
        <w:t xml:space="preserve">Stefanydes Policka    </w:t>
        <w:tab/>
        <w:t>3.5      31.0  38.5   18.5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ab/>
        <w:t xml:space="preserve">Jirmasek, Vladimir               1534 </w:t>
        <w:tab/>
        <w:t xml:space="preserve">TJ Sokol Krouna       </w:t>
        <w:tab/>
        <w:t>3.5      30.0  37.5   16.0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ab/>
        <w:t xml:space="preserve">Netolicky, Josef                 </w:t>
        <w:tab/>
        <w:t xml:space="preserve">1461 </w:t>
        <w:tab/>
        <w:t xml:space="preserve">TJ Sokol Krouna       </w:t>
        <w:tab/>
        <w:t>3.5      26.0  34.5   16.5</w:t>
      </w:r>
    </w:p>
    <w:p>
      <w:pPr>
        <w:pStyle w:val="Normal"/>
        <w:rPr/>
      </w:pPr>
      <w:r>
        <w:rPr>
          <w:sz w:val="20"/>
          <w:szCs w:val="20"/>
        </w:rPr>
        <w:t xml:space="preserve">41-45 </w:t>
        <w:tab/>
      </w:r>
      <w:r>
        <w:rPr>
          <w:b/>
          <w:sz w:val="20"/>
          <w:szCs w:val="20"/>
        </w:rPr>
        <w:t xml:space="preserve">Trkal, Tomas                     </w:t>
        <w:tab/>
        <w:t xml:space="preserve">1596 </w:t>
        <w:tab/>
        <w:t xml:space="preserve">Stefanydes Policka    </w:t>
        <w:tab/>
        <w:t>3        29.5  37.0   18.0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ab/>
        <w:t xml:space="preserve">Voldan, Beno                     </w:t>
        <w:tab/>
        <w:t xml:space="preserve">1386 </w:t>
        <w:tab/>
        <w:t xml:space="preserve">TJ Sokol Krouna       </w:t>
        <w:tab/>
        <w:t>3        26.0  33.0   16.5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ab/>
        <w:t xml:space="preserve">Profousova, Vera                 1000 </w:t>
        <w:tab/>
        <w:t xml:space="preserve">DDM Hlinsko           </w:t>
        <w:tab/>
        <w:t>3        26.0  32.5   14.5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ab/>
        <w:t xml:space="preserve">Bily, Vaclav                     </w:t>
        <w:tab/>
        <w:t xml:space="preserve">1000                       </w:t>
        <w:tab/>
        <w:tab/>
        <w:t>3        24.0  30.0   12.0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Buchta, Martin                   </w:t>
        <w:tab/>
        <w:t xml:space="preserve">1335 </w:t>
        <w:tab/>
        <w:t xml:space="preserve">Stefanydes Policka    </w:t>
        <w:tab/>
        <w:t>3        23.0  29.5   11.5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46   </w:t>
        <w:tab/>
      </w:r>
      <w:r>
        <w:rPr>
          <w:b/>
          <w:sz w:val="20"/>
          <w:szCs w:val="20"/>
        </w:rPr>
        <w:t xml:space="preserve">Houska, Frantisek               1250 </w:t>
        <w:tab/>
        <w:t xml:space="preserve">Stefanydes Policka    </w:t>
        <w:tab/>
        <w:t>2.5      23.0  29.5   11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7-49 </w:t>
        <w:tab/>
        <w:t xml:space="preserve">Dostal, Jakub                    </w:t>
        <w:tab/>
        <w:t xml:space="preserve">1000 </w:t>
        <w:tab/>
        <w:t xml:space="preserve">TJ Sokol Krouna       </w:t>
        <w:tab/>
        <w:t>2        22.0  28.0    6.0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Kopecky, Vaclav                  1250 </w:t>
        <w:tab/>
        <w:t xml:space="preserve">Stefanydes Policka    </w:t>
        <w:tab/>
        <w:t>2        21.5  29.0    6.5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ab/>
        <w:t xml:space="preserve"> Storek, Ladislav                 </w:t>
        <w:tab/>
        <w:t xml:space="preserve">1000 </w:t>
        <w:tab/>
        <w:t xml:space="preserve">Sokol Krucemburk      </w:t>
        <w:tab/>
        <w:t>2        21.0  27.0    6.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4:24:00Z</dcterms:created>
  <dc:creator>Dave</dc:creator>
  <dc:description/>
  <cp:keywords/>
  <dc:language>en-US</dc:language>
  <cp:lastModifiedBy>Dave</cp:lastModifiedBy>
  <dcterms:modified xsi:type="dcterms:W3CDTF">2009-01-02T16:55:00Z</dcterms:modified>
  <cp:revision>6</cp:revision>
  <dc:subject/>
  <dc:title/>
</cp:coreProperties>
</file>